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-368" w:right="-1080" w:hanging="0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-128" w:right="-1080" w:hanging="0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____________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-128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kern w:val="2"/>
          <w:sz w:val="20"/>
          <w:sz w:val="20"/>
          <w:szCs w:val="20"/>
          <w:u w:val="single"/>
          <w:rtl w:val="true"/>
        </w:rPr>
        <w:t>חוזה מכר לרכב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יל והמוכר מצהיר ומתחייב כי הינו הבעלים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ופה הכו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ש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עלים 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כב תוצר…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</w:t>
      </w:r>
      <w:r>
        <w:rPr>
          <w:rFonts w:cs="Arial" w:ascii="Arial" w:hAnsi="Arial"/>
          <w:color w:val="000000"/>
          <w:sz w:val="20"/>
          <w:szCs w:val="20"/>
          <w:rtl w:val="true"/>
        </w:rPr>
        <w:t>…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גם …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>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</w:t>
      </w:r>
      <w:r>
        <w:rPr>
          <w:rFonts w:cs="Arial" w:ascii="Arial" w:hAnsi="Arial"/>
          <w:color w:val="000000"/>
          <w:sz w:val="20"/>
          <w:szCs w:val="20"/>
          <w:rtl w:val="true"/>
        </w:rPr>
        <w:t>….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ישוי………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</w:t>
      </w:r>
      <w:r>
        <w:rPr>
          <w:rFonts w:cs="Arial" w:ascii="Arial" w:hAnsi="Arial"/>
          <w:color w:val="000000"/>
          <w:sz w:val="20"/>
          <w:szCs w:val="20"/>
          <w:rtl w:val="true"/>
        </w:rPr>
        <w:t>…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ת ייצור…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>………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לן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-128" w:right="0" w:hanging="0"/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איל והמוכר מצהיר כי הרכב נקי מכל חוב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שיעבוד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עיקול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זכויות בצד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שה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איל והמוכר הציע לקונה לרכוש את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איל והקונה מעוניין לרכוש את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כך הגיעו הצדדים לידי הסכמה כדלהל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המוכר מוכר בזאת לקונה והקונה קונה בזאת מאת המוכר את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ספות הכלולות במחיר</w:t>
      </w:r>
      <w:r>
        <w:rPr>
          <w:rFonts w:cs="Arial" w:ascii="Arial" w:hAnsi="Arial"/>
          <w:color w:val="000000"/>
          <w:sz w:val="20"/>
          <w:szCs w:val="20"/>
          <w:rtl w:val="true"/>
        </w:rPr>
        <w:t>:.................................................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דדים קובעים בזאת את מחיר הרכב לסך כולל של …………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שישולמו למוכר כדלהל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-60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כום של …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color w:val="000000"/>
          <w:sz w:val="20"/>
          <w:szCs w:val="20"/>
          <w:rtl w:val="true"/>
        </w:rPr>
        <w:t>(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</w:t>
      </w:r>
      <w:r>
        <w:rPr>
          <w:rFonts w:cs="Arial" w:ascii="Arial" w:hAnsi="Arial"/>
          <w:color w:val="000000"/>
          <w:sz w:val="20"/>
          <w:szCs w:val="20"/>
          <w:rtl w:val="true"/>
        </w:rPr>
        <w:t>…</w:t>
      </w:r>
      <w:r>
        <w:rPr>
          <w:rFonts w:cs="Arial" w:ascii="Arial" w:hAnsi="Arial"/>
          <w:color w:val="000000"/>
          <w:sz w:val="20"/>
          <w:szCs w:val="20"/>
          <w:rtl w:val="true"/>
        </w:rPr>
        <w:t>……...</w:t>
      </w:r>
      <w:r>
        <w:rPr>
          <w:rFonts w:cs="Arial" w:ascii="Arial" w:hAnsi="Arial"/>
          <w:color w:val="000000"/>
          <w:sz w:val="20"/>
          <w:szCs w:val="20"/>
          <w:rtl w:val="true"/>
        </w:rPr>
        <w:t>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ולם במעמד חתימת החוזה וחתימת המוכר מהווה אישור לקבל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-6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תרה בסך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…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color w:val="000000"/>
          <w:sz w:val="20"/>
          <w:szCs w:val="20"/>
          <w:rtl w:val="true"/>
        </w:rPr>
        <w:t>(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</w:t>
      </w:r>
      <w:r>
        <w:rPr>
          <w:rFonts w:cs="Arial" w:ascii="Arial" w:hAnsi="Arial"/>
          <w:color w:val="000000"/>
          <w:sz w:val="20"/>
          <w:szCs w:val="20"/>
          <w:rtl w:val="true"/>
        </w:rPr>
        <w:t>…</w:t>
      </w:r>
      <w:r>
        <w:rPr>
          <w:rFonts w:cs="Arial" w:ascii="Arial" w:hAnsi="Arial"/>
          <w:color w:val="000000"/>
          <w:sz w:val="20"/>
          <w:szCs w:val="20"/>
          <w:rtl w:val="true"/>
        </w:rPr>
        <w:t>....…….....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…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שולם בשיק בנקאי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 במזומן בתאריך …………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עמד העברת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עלות על שם הקונה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ירת הרכב לקונה</w:t>
      </w:r>
      <w:r>
        <w:rPr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כשהרכב במצב זהה למצבו ביום חתימת החוזה</w:t>
      </w:r>
      <w:r>
        <w:rPr>
          <w:rFonts w:cs="Arial" w:ascii="Arial" w:hAnsi="Arial"/>
          <w:color w:val="444444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וכר מתחייב להעביר את בעלות הרכב לקונ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בכל עת שייד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וכר מתחייב להעביר את הבעלות ברכב לקונה כשהרכב נקי מכל חוב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שיעבוד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עיק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ובזמן כלשהו יתברר כי על הרכב רובץ חוב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עיקול כאמור לעי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או כל מניעה אחרת להעברת בע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תחייב המוכר לסלקו או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רום למחיקתו מיד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תוך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 סילוק המניעה יהיה הפרה יסודית של חוזה ז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שלום עבור אגרת העברת בעלו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לם 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נ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וכר מתחייב ומצהיר בזאת כי פרטי הרכב זהים לאלה המופיעים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ישי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המקורי של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עשו ברכב שינויים כלשהם המחייבים שינוי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 תיקון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ישי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המק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עשו ברכב שינויים שאינם מותרים על פי הדין וכי כל המיס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ג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נסות והתשלומים לגבי הרכב שולמו במלוא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 המיס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ג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נסות והתשלומים – מכל סוג שהוא – החלים על הרכב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השימוש בו עד ליום מסירתו לקונה יחולו על המוכר ומיום זה ואילך יחולו על הקונ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נה מצהיר כי ראה את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דק את מצבו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כא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והחיצוני וכן את מצבו הריש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פוף להצהרות ולהתחייבויות המוכר כמפורט בחוזה זה הוא מוותר בזאת על כל טענת פגם לרבות טענת מום נסתר כלשה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אשר למצבו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כא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והחיצוני של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ד שיפר חוזה זה הפרה יסודית ישלם למשנהו פיצוי קב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סכם ומוערך מראש בגין הפרה זו בשיעור………… 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 לביטולו של החוז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ק את המ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דוע לקונה כי עם חתימת ההסכם והעברת הבעלות פג תוקף הביטוח על הרכב ועל הקונה לבטח את הרכב על שמו ועל אחרי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דדים מאשרים בזאת שקראו היטב את הכללים וההנחיות למילוי חוזה זה ופעלו בהתאם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רא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 הצדדים על החתום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4400</wp:posOffset>
                </wp:positionH>
                <wp:positionV relativeFrom="paragraph">
                  <wp:posOffset>73025</wp:posOffset>
                </wp:positionV>
                <wp:extent cx="342900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tl w:val="true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5pt;mso-wrap-distance-left:9.05pt;mso-wrap-distance-right:9.05pt;mso-wrap-distance-top:0pt;mso-wrap-distance-bottom:0pt;margin-top:5.75pt;mso-position-vertical-relative:text;margin-left:3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נה</w:t>
                      </w:r>
                      <w:r>
                        <w:rPr>
                          <w:rtl w:val="true"/>
                        </w:rPr>
                        <w:t>________________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ובת</w:t>
                      </w:r>
                      <w:r>
                        <w:rPr>
                          <w:rtl w:val="true"/>
                        </w:rPr>
                        <w:t>________________</w:t>
                      </w:r>
                      <w:r>
                        <w:rPr>
                          <w:rtl w:val="true"/>
                        </w:rPr>
                        <w:t>טלפון</w:t>
                      </w:r>
                      <w:r>
                        <w:rPr>
                          <w:rtl w:val="true"/>
                        </w:rPr>
                        <w:t xml:space="preserve">________________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4905</wp:posOffset>
                </wp:positionH>
                <wp:positionV relativeFrom="paragraph">
                  <wp:posOffset>73025</wp:posOffset>
                </wp:positionV>
                <wp:extent cx="3503295" cy="136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tl w:val="true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07.5pt;mso-wrap-distance-left:9.05pt;mso-wrap-distance-right:9.05pt;mso-wrap-distance-top:0pt;mso-wrap-distance-bottom:0pt;margin-top:5.75pt;mso-position-vertical-relative:text;margin-left:9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ובת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  <w:r>
                        <w:rPr>
                          <w:rtl w:val="true"/>
                        </w:rPr>
                        <w:t>טלפון</w:t>
                      </w:r>
                      <w:r>
                        <w:rPr>
                          <w:rtl w:val="true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קבלה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רה התקבלה בתאריך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אריך מסירה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ת מסירה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</w:t>
      </w:r>
    </w:p>
    <w:sectPr>
      <w:type w:val="nextPage"/>
      <w:pgSz w:w="12240" w:h="15840"/>
      <w:pgMar w:left="1200" w:right="85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Text16g1">
    <w:name w:val="text16g1"/>
    <w:basedOn w:val="Style11"/>
    <w:qFormat/>
    <w:rPr>
      <w:rFonts w:ascii="Arial" w:hAnsi="Arial" w:cs="Arial"/>
      <w:color w:val="666666"/>
      <w:sz w:val="32"/>
      <w:szCs w:val="32"/>
    </w:rPr>
  </w:style>
  <w:style w:type="character" w:styleId="Text161">
    <w:name w:val="text161"/>
    <w:basedOn w:val="Style11"/>
    <w:qFormat/>
    <w:rPr>
      <w:rFonts w:ascii="Arial" w:hAnsi="Arial" w:cs="Arial"/>
      <w:color w:val="000000"/>
      <w:sz w:val="32"/>
      <w:szCs w:val="32"/>
    </w:rPr>
  </w:style>
  <w:style w:type="character" w:styleId="Text141">
    <w:name w:val="text141"/>
    <w:basedOn w:val="Style11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jc w:val="right"/>
    </w:pPr>
    <w:rPr>
      <w:color w:val="000000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3:00Z</dcterms:created>
  <dc:creator>fm9fytmf7qkckctv9t29tbbbg</dc:creator>
  <dc:description/>
  <cp:keywords/>
  <dc:language>en-US</dc:language>
  <cp:lastModifiedBy>PCUSER</cp:lastModifiedBy>
  <cp:lastPrinted>2010-03-14T19:43:00Z</cp:lastPrinted>
  <dcterms:modified xsi:type="dcterms:W3CDTF">2010-04-30T12:03:00Z</dcterms:modified>
  <cp:revision>2</cp:revision>
  <dc:subject/>
  <dc:title>חוזה מכר לרכב</dc:title>
</cp:coreProperties>
</file>